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VRŠAVANJU PRORAČUNA GRADA IMOTSKOG ZA 2025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vršavanju Proračuna Grada Imotskog za 2025. godin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4 - 13.12.2024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7:33:00Z</dcterms:modified>
  <cp:revision>52</cp:revision>
  <dc:subject/>
  <dc:title/>
</cp:coreProperties>
</file>